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5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RT IZLETA, POHODA, TURE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rtovani izlet, pohod ali turo vpišite na ta obrazec. Vaše morebitno iskanje ali reševanje bo zaradi tega olajšano in kratkotrajnejše. Z načrtom vselej seznanite sorodnike ali znance. Izpolnjeni obrazec lahko pustite pri oskrbniku planinske koče ali na vidnem mestu v vašem vozilu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LJ IZLETA, POHODA, TURE: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HOD: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um: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ura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kraj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POTI v vzponu in sestopu:</w:t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ZERVNI CILJ:</w:t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poti bodo z menoj naslednji spremljevalci:</w:t>
            </w:r>
          </w:p>
        </w:tc>
      </w:tr>
      <w:tr>
        <w:trPr/>
        <w:tc>
          <w:tcPr>
            <w:tcW w:w="90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HOD: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um: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ura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kraj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egljiv sem na prenosni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no se vpisujte tudi v vpisno knjigo v planinski koči in na vrhu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ornica, gornik!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 vpisno knjigo poleg</w:t>
            </w:r>
            <w:r>
              <w:rPr>
                <w:rFonts w:cs="Arial" w:ascii="Arial" w:hAnsi="Arial"/>
                <w:b/>
                <w:sz w:val="22"/>
              </w:rPr>
              <w:t xml:space="preserve"> datuma, imena </w:t>
            </w:r>
            <w:r>
              <w:rPr>
                <w:rFonts w:cs="Arial" w:ascii="Arial" w:hAnsi="Arial"/>
                <w:sz w:val="22"/>
              </w:rPr>
              <w:t>in</w:t>
            </w:r>
            <w:r>
              <w:rPr>
                <w:rFonts w:cs="Arial" w:ascii="Arial" w:hAnsi="Arial"/>
                <w:b/>
                <w:sz w:val="22"/>
              </w:rPr>
              <w:t xml:space="preserve"> priimka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vezno zabelež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še</w:t>
            </w:r>
            <w:r>
              <w:rPr>
                <w:rFonts w:cs="Arial" w:ascii="Arial" w:hAnsi="Arial"/>
                <w:b/>
                <w:sz w:val="22"/>
              </w:rPr>
              <w:t xml:space="preserve"> smer </w:t>
            </w:r>
            <w:r>
              <w:rPr>
                <w:rFonts w:cs="Arial" w:ascii="Arial" w:hAnsi="Arial"/>
                <w:i/>
                <w:sz w:val="22"/>
              </w:rPr>
              <w:t xml:space="preserve">po kateri boš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stopil/a ali nadaljeval/a po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vala in srečno pot!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acisti in gorski reševal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apis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apis"/>
        <w:jc w:val="right"/>
        <w:rPr/>
      </w:pPr>
      <w:bookmarkStart w:id="0" w:name="_1069672050"/>
      <w:bookmarkEnd w:id="0"/>
      <w:r>
        <w:rPr/>
        <w:object w:dxaOrig="1895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9.15pt" filled="f" o:ole="">
            <v:imagedata r:id="rId3" o:title=""/>
          </v:shape>
          <o:OLEObject Type="Embed" ProgID="" ShapeID="ole_rId2" DrawAspect="Content" ObjectID="_470712977" r:id="rId2"/>
        </w:objec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14"/>
          <w:szCs w:val="14"/>
        </w:rPr>
        <w:t>Planinsko društvo Domžale, Borut Peršolja,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6:00Z</dcterms:created>
  <dc:creator>Borut Peršolja</dc:creator>
  <dc:description/>
  <cp:keywords/>
  <dc:language>en-US</dc:language>
  <cp:lastModifiedBy>Persolja</cp:lastModifiedBy>
  <cp:lastPrinted>2006-08-29T12:23:00Z</cp:lastPrinted>
  <dcterms:modified xsi:type="dcterms:W3CDTF">2006-08-30T07:40:00Z</dcterms:modified>
  <cp:revision>5</cp:revision>
  <dc:subject/>
  <dc:title>PRIJAVA GORSKE NESREČE</dc:title>
</cp:coreProperties>
</file>